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63"/>
        <w:gridCol w:w="2299"/>
        <w:gridCol w:w="3117"/>
        <w:gridCol w:w="3731"/>
        <w:gridCol w:w="222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FUNCIONARIO/UNIDAD MUNICIP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ES"/>
              </w:rPr>
              <w:t>TITULO PROF/TITULO TECNICO /FORMACIO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IPO DE CONTRATO Y DEPENDENCIA LABO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Municipal u organismo externo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ES"/>
              </w:rPr>
              <w:t>PROGRAMAS O ACTIVIDADES A SU CARGO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TALLE LAS FUNCIONES Y PROCEDIMIENTO QUE SIGUE PARA CUMPLIR CON LOS OBJETIVOS DEL PROGRAMA O ACTV. MENCIONAD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ES"/>
              </w:rPr>
              <w:t>ORGANISMO CON QUIEN SE COORDINA A NIVEL INTERNO Y EXTERNO POR EL PROG. O ACTV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onel Bustamante González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ía Municip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tiana Ordóñez Urzú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ia de Act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a María Barra Huer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ia Alcaldía/Oficina de Par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a Pulga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ia Alcaldía/Oficina de Par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geniero (E) en Administración Empresa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anta Municip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anta Municip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anta Municipal Contra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- Secretario Municip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io Alcalde y Concejo Municipal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- Ministro de Fe en todas las actuaciones municipa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- Recibir ,Mantener y Tramitar la Declaración de Intereses ley 18.575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ARTÍCULO 6: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Al Secretario Municipal le corresponderá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er el Ministro de Fe de las actuaciones y acuerdos que adopte el CONCEJO. En el ejercicio de esta función antes de cada votación indicará según la materia el quórum requeri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jercer las tareas de dirección de la Secretaría administrativa del CONCEJO, de conformidad a los acuerdos emanados de este, entendiendo al Concejo como cuerpo colegi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 o transcribir, según corresponda, los acuerdos del CONCEJ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elar por la notificación por cédula, en el domicilio del Concejal, de las citaciones a sesiones ordinarias y extraordinarias, con indicación de la o las materias a tratar en ellas, previa providencia del Alcal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evantar acta de cada sesión que celebre el Concejo e incorporarla al libro que llevará al efecto, insertando en un archivador especial los documentos que determine el CONCEJ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fundir a través de los medios de comunicación social, cuando el CONCEJO se lo halla encomendado expresamente, las actividades desarrolladas, las materias tratadas y los acuerdos adoptados en las respectivas sesi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dactar y velar por el despacho de las citaciones a funcionarios municipales y las invitaciones a personas ajenas al Municipio, que determine el CONCEJO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o mismo deberá realizar con los oficios por los cuales se solicite los informes o asesorías que el CONCEJO  estime necesarios. Estos oficios deberán ser suscritos por el Alcalde en su calidad de presidente del CONCEJO, o en caso de ausencia de éste, por su subrogante legal. La correspondencia interna deberá ser suscrita por el Secretario Municip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levar y mantener al día los libros de actas, de correspondencia y otros que se estimen necesarios por el CONCEJ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cibir, registrar, distribuir y archivar, según corresponda, la documentación que reciba el CONCEJO y Concejales. Asimismo, deberá despachar toda documentación que emane del CONCEJO.</w:t>
            </w:r>
          </w:p>
          <w:p>
            <w:pPr>
              <w:pStyle w:val="Normal"/>
              <w:ind w:left="360" w:hanging="36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)Recibir las proposiciones de los asuntos a debatir en Concejo de partes de los concejales y/o de la comunidad.  Asesorar al presidente  del CONCEJO en la elaboración de las tablas de las materias a tratar en las sesiones, las que deberá colocar en los ficheros oficiales de la Municipalidad.</w:t>
            </w:r>
          </w:p>
          <w:p>
            <w:pPr>
              <w:pStyle w:val="Normal"/>
              <w:ind w:left="360" w:hanging="36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1)Coordinar y supervisar el trabajo de apoyo de las comisiones de trabajo a que se refiere el título VIII de este reglamento.</w:t>
            </w:r>
          </w:p>
          <w:p>
            <w:pPr>
              <w:pStyle w:val="Normal"/>
              <w:ind w:left="360" w:hanging="36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2) Realizar en general todas las tareas que le encomiende el CONCEJO, o específicamente el Alcalde en su calidad de President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PAUTA  FUNCIONARIOS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(*)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t xml:space="preserve">I. MUNICIPALIDAD DE CASABLANC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b/>
          <w:i/>
          <w:color w:val="FF0000"/>
        </w:rPr>
        <w:t>La pauta la completan TODOS(as) los(as) funcionarios (as), incluidos  aquellos (as) que están en calidad de honorarios</w:t>
      </w:r>
    </w:p>
    <w:sectPr>
      <w:type w:val="nextPage"/>
      <w:pgSz w:orient="landscape" w:w="18720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58:00Z</dcterms:created>
  <dc:creator>lurbina</dc:creator>
  <dc:description/>
  <cp:keywords/>
  <dc:language>en-US</dc:language>
  <cp:lastModifiedBy>lbustamante</cp:lastModifiedBy>
  <cp:lastPrinted>2008-12-11T17:53:00Z</cp:lastPrinted>
  <dcterms:modified xsi:type="dcterms:W3CDTF">2008-12-11T21:13:00Z</dcterms:modified>
  <cp:revision>3</cp:revision>
  <dc:subject/>
  <dc:title/>
</cp:coreProperties>
</file>